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2                                                                                            с. Кокшай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ссия 13                                                                               17 декабря 2010 года №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24.11.2010 года № 52 «О внесении изменений в Положение о размерах и условиях оплаты труда лиц, замещающих выборные муниципальные должности и должности муниципальной службы в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кшай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На основании протеста прокуратуры Звениговского района № 02-03-10 от 13.12.2010 года на отдельные нормы Решения Собрания депутатов муниципального образования «Кокшайское сельское поселение» и руководствуясь частью 3 статьи 3 закона Республики Марий Эл от 2 марта 2010 года № 4-З «О внесении изменений в некоторые законодательные акты Республики Марий Эл», Собрание депутатов муниципального образования «Кокшайское сельское поселение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24.11.2010 г. № 52 ««О внесении изменений в Положение о размерах и условиях оплаты труда лиц, замещающих выборные муниципальные должности и должности муниципальной службы в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м образовании «Кокшайское сельское поселение» следующие изменения: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 читать в следующей редакции: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57:00Z</dcterms:created>
  <dc:creator>user08</dc:creator>
  <dc:description/>
  <cp:keywords/>
  <dc:language>en-US</dc:language>
  <cp:lastModifiedBy>user08</cp:lastModifiedBy>
  <cp:lastPrinted>2010-12-16T17:10:00Z</cp:lastPrinted>
  <dcterms:modified xsi:type="dcterms:W3CDTF">2010-12-16T14:10:00Z</dcterms:modified>
  <cp:revision>9</cp:revision>
  <dc:subject/>
  <dc:title/>
</cp:coreProperties>
</file>